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ittle bit about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irst" sector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Side 0, Track 0, Sector 1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. In addition to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ertaining to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it can also contain an,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machine cod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really int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ing systems to be b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from disk. i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" program would load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o memory and then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happened in early "TOS on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). Unfortunately you can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roviding it is small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boot sector and have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on boot up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jus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 the boot sector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certain unscrupulous per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upon execution, hid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in some portion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ge" themselves in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new disk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rive the ST has to rea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, so that it "knows"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formatted. This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multiplies. The virus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, in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ddition to reading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t also writes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isk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n it. This will happe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serted into the ST's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in memory.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up with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ected" disks, the virus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memory ready to "infect"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ing off the po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y virus from memory.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when the ST then re-boo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non-infect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else the virus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again. Re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is not gauranteed to clea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 virus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. However of several S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, none of them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A future virus c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just t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